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r Schneider</w:t>
      </w:r>
      <w:r>
        <w:rPr/>
        <w:t>將毀壞的家門重新的整理好，所有的費用都是他自己支付的，就連</w:t>
      </w:r>
      <w:r>
        <w:rPr/>
        <w:t>Herr Resch</w:t>
      </w:r>
      <w:r>
        <w:rPr/>
        <w:t>整理</w:t>
      </w:r>
      <w:r>
        <w:rPr/>
        <w:t>Herr Resch</w:t>
      </w:r>
      <w:r>
        <w:rPr/>
        <w:t>前院那些枯死的玫瑰的費用也是他支付的。他必須忍受家裡所有的東西都翻覆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敲了門，</w:t>
      </w:r>
      <w:r>
        <w:rPr/>
        <w:t>Herr Schneider</w:t>
      </w:r>
      <w:r>
        <w:rPr/>
        <w:t>拖著步伐走近，他猜疑的看著門縫，當他認出我來的時候，他快速開門拉我進屋子裡。才剛進到屋子裡，他就馬上把門鎖上，並且歡迎我到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告訴</w:t>
      </w:r>
      <w:r>
        <w:rPr/>
        <w:t>Herr Schneider</w:t>
      </w:r>
      <w:r>
        <w:rPr/>
        <w:t>我只是要拿一封信給他，一封在我們信箱裡面被忽略的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r Schneider</w:t>
      </w:r>
      <w:r>
        <w:rPr/>
        <w:t>先生沉默的點了點頭。當他接收這封信的時候，他的手正在顫抖。他的手很髒。</w:t>
      </w:r>
      <w:r>
        <w:rPr/>
        <w:t>Herr Schneider</w:t>
      </w:r>
      <w:r>
        <w:rPr/>
        <w:t>看到了並用那條圍在他身上的圍巾擦拭乾淨，他的</w:t>
      </w:r>
      <w:r>
        <w:rPr/>
        <w:t>"</w:t>
      </w:r>
      <w:r>
        <w:rPr/>
        <w:t>感謝</w:t>
      </w:r>
      <w:r>
        <w:rPr/>
        <w:t>"</w:t>
      </w:r>
      <w:r>
        <w:rPr/>
        <w:t>令人不解。我們猶豫不決的站在走廊。</w:t>
      </w:r>
      <w:r>
        <w:rPr/>
        <w:t>Herr Schneider</w:t>
      </w:r>
      <w:r>
        <w:rPr/>
        <w:t>看著這封信，但是他沒有把信收去。我也差不多時候該走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Friedrich</w:t>
      </w:r>
      <w:r>
        <w:rPr/>
        <w:t>沒有回家嗎</w:t>
      </w:r>
      <w:r>
        <w:rPr/>
        <w:t>"?</w:t>
      </w:r>
      <w:r>
        <w:rPr/>
        <w:t>我問，</w:t>
      </w:r>
      <w:r>
        <w:rPr/>
        <w:t>Herr Schneider</w:t>
      </w:r>
      <w:r>
        <w:rPr/>
        <w:t>回答</w:t>
      </w:r>
      <w:r>
        <w:rPr/>
        <w:t>"</w:t>
      </w:r>
      <w:r>
        <w:rPr/>
        <w:t>他在工作。</w:t>
      </w:r>
      <w:r>
        <w:rPr/>
        <w:t>"Herr Schneider</w:t>
      </w:r>
      <w:r>
        <w:rPr/>
        <w:t>看來很累，他始終把那封信抓在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們的廚房看起來像個賣燈的商店，廚房擺著各式各樣的燈，有髒掉的、壞掉的、燈泡破掉的，而在廚房的另一塊空處</w:t>
      </w:r>
    </w:p>
    <w:p>
      <w:pPr>
        <w:pStyle w:val="Normal"/>
        <w:rPr/>
      </w:pPr>
      <w:r>
        <w:rPr/>
        <w:t>則擺放著像新的一樣的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drich</w:t>
      </w:r>
      <w:r>
        <w:rPr/>
        <w:t>就坐在廚房的桌前，他手邊有許多修理用的工具。我問</w:t>
      </w:r>
      <w:r>
        <w:rPr/>
        <w:t>Friedrich"</w:t>
      </w:r>
      <w:r>
        <w:rPr/>
        <w:t>你在忙什麼</w:t>
      </w:r>
      <w:r>
        <w:rPr/>
        <w:t>?"</w:t>
      </w:r>
      <w:r>
        <w:rPr/>
        <w:t>他笑著回答</w:t>
      </w:r>
      <w:r>
        <w:rPr/>
        <w:t>"</w:t>
      </w:r>
      <w:r>
        <w:rPr/>
        <w:t>就如你所看到的一樣，我們在修理電燈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與</w:t>
      </w:r>
      <w:r>
        <w:rPr/>
        <w:t>Friedrich</w:t>
      </w:r>
      <w:r>
        <w:rPr/>
        <w:t>聊天的同時，</w:t>
      </w:r>
      <w:r>
        <w:rPr/>
        <w:t>Herr Schneider</w:t>
      </w:r>
      <w:r>
        <w:rPr/>
        <w:t>正全神貫注地修理著電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iedrich</w:t>
      </w:r>
      <w:r>
        <w:rPr/>
        <w:t>說</w:t>
      </w:r>
      <w:r>
        <w:rPr/>
        <w:t>"</w:t>
      </w:r>
      <w:r>
        <w:rPr/>
        <w:t>自從爸爸不能工作以來，他就從認識的人那邊拿壞掉的燈回來修理，修好以後總是得到那些人的讚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描述了</w:t>
      </w:r>
      <w:r>
        <w:rPr/>
        <w:t>Herr Schneider</w:t>
      </w:r>
      <w:r>
        <w:rPr/>
        <w:t>修理電燈時精巧的功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問主角有沒有認識的人可以給他們工作的。主角向</w:t>
      </w:r>
      <w:r>
        <w:rPr/>
        <w:t>Friedrich</w:t>
      </w:r>
      <w:r>
        <w:rPr/>
        <w:t>承諾他會盡量去打聽。在這邊主角並不覺得這小房間令人覺得很寒酸，因為</w:t>
      </w:r>
      <w:r>
        <w:rPr/>
        <w:t>Schneider</w:t>
      </w:r>
      <w:r>
        <w:rPr/>
        <w:t>父子待他如親屬。最後，主角把這封信交給</w:t>
      </w:r>
      <w:r>
        <w:rPr/>
        <w:t>Friedrich</w:t>
      </w:r>
      <w:r>
        <w:rPr/>
        <w:t>。</w:t>
      </w:r>
      <w:r>
        <w:rPr/>
        <w:t>Friedrich</w:t>
      </w:r>
      <w:r>
        <w:rPr/>
        <w:t>看了這封信，無助的看著他父親，</w:t>
      </w:r>
      <w:r>
        <w:rPr/>
        <w:t>Herr Schneider</w:t>
      </w:r>
      <w:r>
        <w:rPr/>
        <w:t>說了</w:t>
      </w:r>
      <w:r>
        <w:rPr/>
        <w:t>"Herr Resch</w:t>
      </w:r>
      <w:r>
        <w:rPr/>
        <w:t>早就對我們說過了。</w:t>
      </w:r>
      <w:r>
        <w:rPr/>
        <w:t>"Herr Schneider</w:t>
      </w:r>
      <w:r>
        <w:rPr/>
        <w:t>站了起來，摸摸</w:t>
      </w:r>
      <w:r>
        <w:rPr/>
        <w:t>Friedrich</w:t>
      </w:r>
      <w:r>
        <w:rPr/>
        <w:t>的頭，說了</w:t>
      </w:r>
      <w:r>
        <w:rPr/>
        <w:t>"</w:t>
      </w:r>
      <w:r>
        <w:rPr/>
        <w:t>孩子，這是個辛苦的時刻，不必擔憂，他證實沒有其他可以給我們的住所，但這並不會怎樣。最後</w:t>
      </w:r>
      <w:r>
        <w:rPr/>
        <w:t>Herr Schneider</w:t>
      </w:r>
      <w:r>
        <w:rPr/>
        <w:t>送我出門，並期待我再次拜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er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gt;Jud Süß&lt;</w:t>
      </w:r>
      <w:r>
        <w:rPr/>
        <w:t>斗大的字母擺在入口處。在字的兩旁有兩個猶太人的圖像。這部影片已經放映八週了，在學校以及部隊不停的放映，所有人應該都看過了。又因為戰爭時期大部分的娛樂活動都被限制了，因此這部片一直是重要的娛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在戲院邊的小肥皂店等我，我在希特勒青年團裡曾經被肅正因為我跟一個猶太人有來往，從那之後，我跟</w:t>
      </w:r>
      <w:r>
        <w:rPr/>
        <w:t>Friedrich</w:t>
      </w:r>
      <w:r>
        <w:rPr/>
        <w:t>都只在不怕被認識的人看見的地方碰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說他很高興我帶他一起來，因為他不敢自己一個人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</w:t>
      </w:r>
      <w:r>
        <w:rPr/>
        <w:t>Friedrich</w:t>
      </w:r>
      <w:r>
        <w:rPr/>
        <w:t>在那邊說話的時候，我走向櫃檯，在價目表下面掛了一張牌子</w:t>
      </w:r>
      <w:r>
        <w:rPr/>
        <w:t>"</w:t>
      </w:r>
      <w:r>
        <w:rPr/>
        <w:t>未滿</w:t>
      </w:r>
      <w:r>
        <w:rPr/>
        <w:t>14</w:t>
      </w:r>
      <w:r>
        <w:rPr/>
        <w:t>歲不得進場</w:t>
      </w:r>
      <w:r>
        <w:rPr/>
        <w:t>"</w:t>
      </w:r>
      <w:r>
        <w:rPr/>
        <w:t>。我買了兩張入場券。也許人們必須在櫃檯前出示自己的身分證，已表示自己已經超過</w:t>
      </w:r>
      <w:r>
        <w:rPr/>
        <w:t>14</w:t>
      </w:r>
      <w:r>
        <w:rPr/>
        <w:t>了。但是這次沒有人檢查我的身分證，</w:t>
      </w:r>
      <w:r>
        <w:rPr/>
        <w:t>Friedrich</w:t>
      </w:r>
      <w:r>
        <w:rPr/>
        <w:t>也一樣，這正是他之前所害怕的。我們都已經</w:t>
      </w:r>
      <w:r>
        <w:rPr/>
        <w:t>15</w:t>
      </w:r>
      <w:r>
        <w:rPr/>
        <w:t>算了，不過</w:t>
      </w:r>
      <w:r>
        <w:rPr/>
        <w:t>Friedrich</w:t>
      </w:r>
      <w:r>
        <w:rPr/>
        <w:t>擔心的是他是猶太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你有買到嗎</w:t>
      </w:r>
      <w:r>
        <w:rPr/>
        <w:t>?"Friedrich</w:t>
      </w:r>
      <w:r>
        <w:rPr/>
        <w:t>這麼問，我點點頭。有了兩張票在手中，我慢慢閒晃的走向入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de-DE"/>
        </w:rPr>
        <w:t>Friedrich</w:t>
      </w:r>
      <w:r>
        <w:rPr/>
        <w:t>跟在我背後。不過他總是那個樣子，史的我必須站在他與領航小姐中間來掩飾他。不過這次她也沒有檢查身分證。她注視著我們不只一次，口中無聊的喃喃自語，然後代我們入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到了前廳</w:t>
      </w:r>
      <w:r>
        <w:rPr/>
        <w:t>Friedrich</w:t>
      </w:r>
      <w:r>
        <w:rPr/>
        <w:t>總算是鬆了口氣了，如果是我的話我才沒有勇氣做這些愚蠢又拙劣的工作。不過這樣的一部影片對我來說是重要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進入半黑的大廳時，另一位領航小姐接待我們，並帶我們到我們座位那一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很客氣的謝謝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領航小姐很親切的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現在時間還早，所以我們找了一個好位置，在這一排中間，正好面對螢幕。在上面一點的座位，還只有少數的觀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她放下她的旋轉沙發前，他向四週瞧了瞧。然後在舒適的座位上伸展了他的雙腿。他稱讚了這坐墊，並且摸摸他。這時候走進了兩位領航小姐，一老一少，年輕的那個要穿過我們這一排，</w:t>
      </w:r>
      <w:r>
        <w:rPr/>
        <w:t>Friedrich</w:t>
      </w:r>
      <w:r>
        <w:rPr/>
        <w:t>跳起來讓給她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點了點頭並微笑感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小聲的說</w:t>
      </w:r>
      <w:r>
        <w:rPr/>
        <w:t>:</w:t>
      </w:r>
      <w:r>
        <w:rPr/>
        <w:t>今天是自從媽媽死後我第一次來看電影。我很高興，媽媽沒有經歷最近這兩年所發生的事情。家裡的狀況越來越糟，不是因為別的，就是因為戰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廳的人逐漸多起來了，我們左右的位置也都有人了，在這午前時分，許多年輕人都來看電影，領航小姐關上了門，大家都在等待關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時天花板的照明燈亮了，這時有人透過麥克風說了</w:t>
      </w:r>
      <w:r>
        <w:rPr/>
        <w:t>"</w:t>
      </w:r>
      <w:r>
        <w:rPr/>
        <w:t>我們請所有的青少年拿出你們的身分證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著兩個領航小姐就開始一排一排往前，他們在青少年的身分證上輕輕一瞥，有兩三人被送出大廳。他們實行的又快又安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變的慘白，不平穩的在座位上左右滑動。他觀察著領航小姐，然後眼睛始終張望著我們這一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你為什麼這麼激動呢</w:t>
      </w:r>
      <w:r>
        <w:rPr/>
        <w:t>?"</w:t>
      </w:r>
      <w:r>
        <w:rPr/>
        <w:t>我安慰著他。他們只是檢查我們是否</w:t>
      </w:r>
      <w:r>
        <w:rPr/>
        <w:t>14</w:t>
      </w:r>
      <w:r>
        <w:rPr/>
        <w:t>歲了。我讓他們檢查就好了，你不必出示你的身分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是</w:t>
      </w:r>
      <w:r>
        <w:rPr/>
        <w:t>Friedrich</w:t>
      </w:r>
      <w:r>
        <w:rPr/>
        <w:t>的行為總是那麼引人注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坐在我們旁邊的人瞪著我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令我感到尷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終於</w:t>
      </w:r>
      <w:r>
        <w:rPr/>
        <w:t>Friedrich</w:t>
      </w:r>
      <w:r>
        <w:rPr/>
        <w:t>倒向我這邊。就像一個小女孩在我耳邊竊竊私語。我有些事情隱瞞著你。我們猶太人不能看電影，是被禁止的。假如他們發現我的話，我就必須離開。我必須消失，幫幫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的領航小姐擠向我們這一排。</w:t>
      </w:r>
      <w:r>
        <w:rPr/>
        <w:t>Friedrich</w:t>
      </w:r>
      <w:r>
        <w:rPr/>
        <w:t>依舊猶豫不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領航小姐走近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然後</w:t>
      </w:r>
      <w:r>
        <w:rPr/>
        <w:t>Friedrich</w:t>
      </w:r>
      <w:r>
        <w:rPr/>
        <w:t>跳了起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停</w:t>
      </w:r>
      <w:r>
        <w:rPr/>
        <w:t>"</w:t>
      </w:r>
      <w:r>
        <w:rPr/>
        <w:t>領航小姐這樣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想要自己擠出去，鄰座的人的腳妨礙了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領航小姐趕上他，在大廳裡大聲的說</w:t>
      </w:r>
      <w:r>
        <w:rPr/>
        <w:t>:</w:t>
      </w:r>
      <w:r>
        <w:rPr/>
        <w:t>我知道你想做什麼，你想先偷偷溜走，等檢查完身分證以後再趁黑摸進來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站在</w:t>
      </w:r>
      <w:r>
        <w:rPr/>
        <w:t>Friedrich</w:t>
      </w:r>
      <w:r>
        <w:rPr/>
        <w:t>旁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來，出示你的身分證，領航小姐催促著</w:t>
      </w:r>
      <w:r>
        <w:rPr/>
        <w:t>Friedrich</w:t>
      </w:r>
      <w:r>
        <w:rPr/>
        <w:t>。</w:t>
      </w:r>
      <w:r>
        <w:rPr/>
        <w:t>"</w:t>
      </w:r>
      <w:r>
        <w:rPr/>
        <w:t>接著你就可以想去任河你想去的地方了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在這邊</w:t>
      </w:r>
      <w:r>
        <w:rPr/>
        <w:t>!"</w:t>
      </w:r>
      <w:r>
        <w:rPr/>
        <w:t>我出聲了，並將身分證第給她看。</w:t>
      </w:r>
      <w:r>
        <w:rPr/>
        <w:t>"</w:t>
      </w:r>
      <w:r>
        <w:rPr/>
        <w:t>我可不是在說你，</w:t>
      </w:r>
      <w:r>
        <w:rPr/>
        <w:t>"</w:t>
      </w:r>
      <w:r>
        <w:rPr/>
        <w:t>領航小姐拒絕了我。</w:t>
      </w:r>
      <w:r>
        <w:rPr/>
        <w:t>"</w:t>
      </w:r>
      <w:r>
        <w:rPr/>
        <w:t>我現在要他的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脫口而出說</w:t>
      </w:r>
      <w:r>
        <w:rPr/>
        <w:t>"</w:t>
      </w:r>
      <w:r>
        <w:rPr/>
        <w:t>我們是一起的</w:t>
      </w:r>
      <w:r>
        <w:rPr/>
        <w:t>!"</w:t>
      </w:r>
      <w:r>
        <w:rPr/>
        <w:t>可是我感到非常的後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領航小姐不理會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在發抖。然後結結巴巴的說</w:t>
      </w:r>
      <w:r>
        <w:rPr/>
        <w:t>:</w:t>
      </w:r>
      <w:r>
        <w:rPr/>
        <w:t>我忘記帶了。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這期間，年輕的那位領航小姐走過來了，</w:t>
      </w:r>
      <w:r>
        <w:rPr/>
        <w:t>"</w:t>
      </w:r>
      <w:r>
        <w:rPr/>
        <w:t>饒了這些少年吧，別這麼引人注目。</w:t>
      </w:r>
      <w:r>
        <w:rPr/>
        <w:t>"</w:t>
      </w:r>
      <w:r>
        <w:rPr/>
        <w:t>她催促著老的那一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讓我走吧，是我自己想走的，</w:t>
      </w:r>
      <w:r>
        <w:rPr/>
        <w:t>Friedrich</w:t>
      </w:r>
      <w:r>
        <w:rPr/>
        <w:t>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的領航小姐雙手差在臀部兩側冷笑，並說</w:t>
      </w:r>
      <w:r>
        <w:rPr/>
        <w:t>"</w:t>
      </w:r>
      <w:r>
        <w:rPr/>
        <w:t>下次還會在這樣嗎</w:t>
      </w:r>
      <w:r>
        <w:rPr/>
        <w:t>?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不會、不會</w:t>
      </w:r>
      <w:r>
        <w:rPr/>
        <w:t>!"Friedrich</w:t>
      </w:r>
      <w:r>
        <w:rPr/>
        <w:t>回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突然間領航小姐抓向</w:t>
      </w:r>
      <w:r>
        <w:rPr/>
        <w:t>Friedrich</w:t>
      </w:r>
      <w:r>
        <w:rPr/>
        <w:t>外套的翻邊。她抓住口袋，並說</w:t>
      </w:r>
      <w:r>
        <w:rPr/>
        <w:t>"</w:t>
      </w:r>
      <w:r>
        <w:rPr/>
        <w:t>那這是什麼</w:t>
      </w:r>
      <w:r>
        <w:rPr/>
        <w:t>?"</w:t>
      </w:r>
      <w:r>
        <w:rPr/>
        <w:t>拿走了衣服想找身分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把身分證還我。</w:t>
      </w:r>
      <w:r>
        <w:rPr/>
        <w:t>"Friedrich</w:t>
      </w:r>
      <w:r>
        <w:rPr/>
        <w:t>大叫，</w:t>
      </w:r>
      <w:r>
        <w:rPr/>
        <w:t>"</w:t>
      </w:r>
      <w:r>
        <w:rPr/>
        <w:t>我要我的身分證。</w:t>
      </w:r>
      <w:r>
        <w:rPr/>
        <w:t>"</w:t>
      </w:r>
      <w:r>
        <w:rPr/>
        <w:t>他嘗試著從領航小姐手中搶回外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又回了一個冷笑，就像在笑他沒辦法拿的到一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像瘋了一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輕的領航小姐努力的安撫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時候老的那位領航小姐正看著身分證，馬上她的臉色變的嚴肅，毫不猶豫的把身分證還給</w:t>
      </w:r>
      <w:r>
        <w:rPr/>
        <w:t>Friedrich</w:t>
      </w:r>
      <w:r>
        <w:rPr/>
        <w:t>。</w:t>
      </w:r>
      <w:r>
        <w:rPr/>
        <w:t>"</w:t>
      </w:r>
      <w:r>
        <w:rPr/>
        <w:t>過來</w:t>
      </w:r>
      <w:r>
        <w:rPr/>
        <w:t>!"</w:t>
      </w:r>
      <w:r>
        <w:rPr/>
        <w:t>她命令</w:t>
      </w:r>
      <w:r>
        <w:rPr/>
        <w:t>Friedrich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drich</w:t>
      </w:r>
      <w:r>
        <w:rPr/>
        <w:t>擠出這排座位旁的走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待在他旁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有的目光都朝向我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走道上老的領航小姐抓著</w:t>
      </w:r>
      <w:r>
        <w:rPr/>
        <w:t>Friedrich</w:t>
      </w:r>
      <w:r>
        <w:rPr/>
        <w:t>引導他出大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譴責的說</w:t>
      </w:r>
      <w:r>
        <w:rPr/>
        <w:t>:</w:t>
      </w:r>
      <w:r>
        <w:rPr/>
        <w:t>你不想活啦</w:t>
      </w:r>
      <w:r>
        <w:rPr/>
        <w:t>!</w:t>
      </w:r>
      <w:r>
        <w:rPr/>
        <w:t>你想到集中營去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我們背後的燈熄掉了，然後</w:t>
      </w:r>
      <w:r>
        <w:rPr/>
        <w:t>Siegesfanfaren</w:t>
      </w:r>
      <w:r>
        <w:rPr/>
        <w:t>開始播放電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47:00Z</dcterms:created>
  <dc:creator>user</dc:creator>
  <dc:description/>
  <cp:keywords/>
  <dc:language>en-US</dc:language>
  <cp:lastModifiedBy>user</cp:lastModifiedBy>
  <dcterms:modified xsi:type="dcterms:W3CDTF">2005-05-23T04:52:00Z</dcterms:modified>
  <cp:revision>2</cp:revision>
  <dc:subject/>
  <dc:title>Herr Schneider將毀壞的家門重新的整理好，所有的費用都是他自己支付的，就連Herr Resch整理Herr Resch前院那些枯死的玫瑰的費用也是他支付的</dc:title>
</cp:coreProperties>
</file>